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ΧΑΙΡΕΤΙΣΜΟΣ ΔΗΜΑΡΧΟΥ </w:t>
      </w:r>
    </w:p>
    <w:p>
      <w:pPr>
        <w:pStyle w:val="Normal"/>
        <w:rPr/>
      </w:pPr>
      <w:r>
        <w:rPr/>
        <w:t>……………………</w:t>
      </w:r>
      <w:r>
        <w:rPr/>
        <w:t>..</w:t>
      </w:r>
    </w:p>
    <w:p>
      <w:pPr>
        <w:pStyle w:val="Normal"/>
        <w:rPr>
          <w:i/>
          <w:i/>
        </w:rPr>
      </w:pPr>
      <w:r>
        <w:rPr>
          <w:i/>
        </w:rPr>
        <w:t xml:space="preserve">Εκπρόσωποι φορέων της πόλης </w:t>
      </w:r>
    </w:p>
    <w:p>
      <w:pPr>
        <w:pStyle w:val="Normal"/>
        <w:rPr>
          <w:i/>
          <w:i/>
        </w:rPr>
      </w:pPr>
      <w:r>
        <w:rPr>
          <w:i/>
        </w:rPr>
        <w:t>Κυρίες και κύριοι</w:t>
      </w:r>
      <w:bookmarkStart w:id="0" w:name="_GoBack"/>
      <w:bookmarkEnd w:id="0"/>
    </w:p>
    <w:p>
      <w:pPr>
        <w:pStyle w:val="Normal"/>
        <w:jc w:val="both"/>
        <w:rPr>
          <w:color w:val="FF0000"/>
        </w:rPr>
      </w:pPr>
      <w:r>
        <w:rPr>
          <w:rFonts w:eastAsia="Calibri" w:cs="Calibri"/>
        </w:rPr>
        <w:t xml:space="preserve">      </w:t>
      </w:r>
      <w:r>
        <w:rPr/>
        <w:t xml:space="preserve">Πολλές φορές απορροφημένοι με την καθημερινότητα της ζωής, με τα τρέχοντα προβλήματα και ενδιαφέροντα, μας διαφεύγει μια άλλη πραγματικότητα. Πως βρισκόμαστε σήμερα εδώ χάρη μιας ιστορικής πραγματικότητας που προηγήθηκε των ημερών μας.   Αυτή που καθόρισε και τα δικά μας τωρινά βήματα. </w:t>
      </w:r>
    </w:p>
    <w:p>
      <w:pPr>
        <w:pStyle w:val="Normal"/>
        <w:jc w:val="both"/>
        <w:rPr/>
      </w:pPr>
      <w:r>
        <w:rPr>
          <w:rFonts w:eastAsia="Calibri" w:cs="Calibri"/>
        </w:rPr>
        <w:t xml:space="preserve">     </w:t>
      </w:r>
      <w:r>
        <w:rPr/>
        <w:t xml:space="preserve">Γιατί δεν ήλθαμε από το πουθενά. Έχουμε μέσα μας ένα ιστορικό σερραϊκό </w:t>
      </w:r>
      <w:r>
        <w:rPr>
          <w:lang w:val="en-US"/>
        </w:rPr>
        <w:t>DNA</w:t>
      </w:r>
      <w:r>
        <w:rPr/>
        <w:t xml:space="preserve">. Συνεπώς, συμπορευόμαστε με την αρχαία, τη βυζαντινή μα και τη σύγχρονη ιστορία μας, δηλαδή με  τις ρίζες μας. Κανένα Σήμερα και κανένα Αύριο δεν είναι μετέωρα.  Είμαστε σε μια διαρκή συνάντηση  με την ιστορία μας,  προκειμένου να πορευτούμε στο δικό μας δρόμο που ο νέος κόσμος, η νέα ζωή,  απαιτεί από μας να κοιτάζουμε μπροστά. </w:t>
      </w:r>
    </w:p>
    <w:p>
      <w:pPr>
        <w:pStyle w:val="Normal"/>
        <w:jc w:val="both"/>
        <w:rPr/>
      </w:pPr>
      <w:r>
        <w:rPr>
          <w:rFonts w:eastAsia="Calibri" w:cs="Calibri"/>
          <w:b/>
        </w:rPr>
        <w:t xml:space="preserve">   </w:t>
      </w:r>
      <w:r>
        <w:rPr>
          <w:b/>
        </w:rPr>
        <w:t>Κυρίες και κύριοι</w:t>
      </w:r>
      <w:r>
        <w:rPr/>
        <w:t xml:space="preserve">, η αποψινή εκδήλωση με κάνει ιδιαίτερα χαρούμενο και ευτυχή, γιατί γίνεται με πανηγυρικό –κατά κάποιο τρόπο- ευρεία γνωστοποίηση, παρουσίαση των πρακτικών του τελευταίου Γ΄ Διεθνούς Επιστημονικού Συνεδρίου Ιστορίας και Πολιτισμού των Σερρών, για τα 100 χρόνια ελεύθερου βίου. Η ηλεκτρονική μορφή τους σε </w:t>
      </w:r>
      <w:r>
        <w:rPr>
          <w:lang w:val="en-US"/>
        </w:rPr>
        <w:t>CD</w:t>
      </w:r>
      <w:r>
        <w:rPr/>
        <w:t xml:space="preserve">, διατίθεται σε όλους τους Σερραίους που ενδιαφέρονται να τα μελετήσουν, ενώ η έντυπη μορφή εμπλουτίζει τις βιβλιοθήκες Ακαδημαϊκών Ιδρυμάτων, σχολικών μονάδων και επιστημονικών φορέων.  Το συνέδριο αυτό πραγματοποιήθηκε όπως γνωρίζετε στο πλαίσιο του επετειακού εορτασμού του έτους 2013.  </w:t>
      </w:r>
    </w:p>
    <w:p>
      <w:pPr>
        <w:pStyle w:val="Normal"/>
        <w:jc w:val="both"/>
        <w:rPr/>
      </w:pPr>
      <w:r>
        <w:rPr>
          <w:rFonts w:eastAsia="Calibri" w:cs="Calibri"/>
        </w:rPr>
        <w:t xml:space="preserve">     </w:t>
      </w:r>
      <w:r>
        <w:rPr/>
        <w:t xml:space="preserve">Στο βαθμό που συνέβαλα από τη θεσμική μου θέση - όπως άλλωστε έκαναν και όλα τα μέλη του Δ.Σ.- στην πραγματοποίηση του συνεδρίου αυτού, αισθάνομαι ότι εργαστήκαμε με ηθική συνέπεια στην καταγραφή, στη διάσωση και στην παρουσίαση των ερευνητικών, πρωτότυπων και αδημοσίευτων μέχρι πρόσφατα,  στοιχείων της σύγχρονης ιστορίας μας.  </w:t>
      </w:r>
    </w:p>
    <w:p>
      <w:pPr>
        <w:pStyle w:val="Normal"/>
        <w:jc w:val="both"/>
        <w:rPr/>
      </w:pPr>
      <w:r>
        <w:rPr>
          <w:rFonts w:eastAsia="Calibri" w:cs="Calibri"/>
        </w:rPr>
        <w:t xml:space="preserve">   </w:t>
      </w:r>
      <w:r>
        <w:rPr/>
        <w:t xml:space="preserve">Μου δίνεται από το βήμα αυτό η ευκαιρία να συγχαρώ και να ευχαριστήσω δημόσια τόσο προσωπικά όσο και εκ μέρους όλης της δημοτικής Αρχής, τους συντελεστές του Συνεδρίου. Πρωτίστως τους </w:t>
      </w:r>
      <w:r>
        <w:rPr>
          <w:b/>
        </w:rPr>
        <w:t xml:space="preserve">Εισηγητές </w:t>
      </w:r>
      <w:r>
        <w:rPr/>
        <w:t xml:space="preserve">που παρουσίασαν  στο Συνέδριο τις επιστημονικές και ερευνητικές τους ανακοινώσεις. Επίσης, τα πρόσωπα στα οποία εμπιστεύθηκα και ανέθεσα τη φροντίδα διοργάνωσης του συνεδρίου. Είναι </w:t>
      </w:r>
      <w:r>
        <w:rPr>
          <w:b/>
        </w:rPr>
        <w:t xml:space="preserve">τα μέλη </w:t>
      </w:r>
      <w:r>
        <w:rPr/>
        <w:t xml:space="preserve">της </w:t>
      </w:r>
      <w:r>
        <w:rPr>
          <w:b/>
        </w:rPr>
        <w:t>Οργανωτικής Επιτροπής</w:t>
      </w:r>
      <w:r>
        <w:rPr/>
        <w:t xml:space="preserve">, καθώς και τα μέλη της  Επιστημονικής Επιτροπής η οποία εργάστηκε κάτω από την προεδρία της ομότιμης καθηγήτριας του Α.Π.Θ. κας Άρτεμης Ξανθοπούλου, η οποία παρευρίσκεται σήμερα και χαιρετίζει την εκδήλωση με αυτή την ιδιότητά της.  Ιδιαιτέρως δε, να ευχαριστήσω και να συγχαρώ τους  δύο </w:t>
      </w:r>
      <w:r>
        <w:rPr>
          <w:b/>
        </w:rPr>
        <w:t xml:space="preserve">Επιμελητές Έκδοσης </w:t>
      </w:r>
      <w:r>
        <w:rPr/>
        <w:t xml:space="preserve">των πρακτικών, τους  αποψινούς κύριους ομιλητές της εκδήλωσης, τους διδάκτορες Γεώργιο Πάσχο και Πέτρο Σαμσάρη.  Θα τους ακούσουμε σε λίγο να μας  αναπτύσσουν διεξοδικά το περιεχόμενο των Πρακτικών του συνεδρίου. </w:t>
      </w:r>
    </w:p>
    <w:p>
      <w:pPr>
        <w:pStyle w:val="Normal"/>
        <w:jc w:val="both"/>
        <w:rPr/>
      </w:pPr>
      <w:r>
        <w:rPr>
          <w:rFonts w:eastAsia="Calibri" w:cs="Calibri"/>
        </w:rPr>
        <w:t xml:space="preserve">   </w:t>
      </w:r>
      <w:r>
        <w:rPr/>
        <w:t>Αναγνωρίζω δημόσια και ευχαριστώ</w:t>
      </w:r>
      <w:r>
        <w:rPr>
          <w:color w:val="FF0000"/>
        </w:rPr>
        <w:t xml:space="preserve">  </w:t>
      </w:r>
      <w:r>
        <w:rPr/>
        <w:t xml:space="preserve"> τα τοπικά ΜΜΕ  που συνέβαλαν στην προβολή του συνεδρίου για την ενημέρωση του κοινού, το Τυπογραφείο </w:t>
      </w:r>
      <w:r>
        <w:rPr>
          <w:lang w:val="en-US"/>
        </w:rPr>
        <w:t>Typographic</w:t>
      </w:r>
      <w:r>
        <w:rPr/>
        <w:t xml:space="preserve"> καθώς και τους εθελοντές που εργάστηκαν μαζί μας.  Τέλος, ευχαριστίες οφείλουμε ως Δημοτική Αρχή προς την Συνεταιριστική Τράπεζα Σερρών που ως χορηγός στήριξε οικονομικά την παράλληλη ψηφιακή  έκδοση των πρακτικών του Συνεδρίου, ενώ την έντυπη έκδοση ανέλαβε ο Δήμος Σερρών.  </w:t>
      </w:r>
    </w:p>
    <w:p>
      <w:pPr>
        <w:pStyle w:val="Normal"/>
        <w:jc w:val="both"/>
        <w:rPr/>
      </w:pPr>
      <w:r>
        <w:rPr>
          <w:rFonts w:eastAsia="Calibri" w:cs="Calibri"/>
        </w:rPr>
        <w:t xml:space="preserve">      </w:t>
      </w:r>
      <w:r>
        <w:rPr/>
        <w:t xml:space="preserve">Θέλω όμως με την ευκαιρία να υπογραμμίσω, ώστε να μην περάσει απαρατήρητο,  και την ευσυνείδητη στάση και συνέπεια που επέδειξαν όλες οι προηγούμενες δημοτικές Αρχές, όλα τα μέλη των δημοτικών συμβουλίων,  για την αντικειμενική καταγραφή της ιστορικής και πολιτιστικής μας συνέχειας. Μιας συνέχειας,  για την οποία προηγήθηκαν άλλα δύο ανάλογα διεθνή επιστημονικά συνέδρια από τη αρχαιότητα μέχρι τους νεότερους χρόνους. Το Α΄ Συνέδριο το έτος 1993  επί δημαρχίας του κ. Ζήση Μητλιάγκα και το Β΄ το 2006 επί δημαρχίας του κ. Ιωάννη Μωυσιάδη. </w:t>
      </w:r>
    </w:p>
    <w:p>
      <w:pPr>
        <w:pStyle w:val="Normal"/>
        <w:jc w:val="both"/>
        <w:rPr/>
      </w:pPr>
      <w:r>
        <w:rPr>
          <w:rFonts w:eastAsia="Calibri" w:cs="Calibri"/>
        </w:rPr>
        <w:t xml:space="preserve">    </w:t>
      </w:r>
      <w:r>
        <w:rPr/>
        <w:t xml:space="preserve">Το τελευταίο όμως συνέδριο του 2013, το οποίο αναφέρεται στα 100 χρόνια από την απελευθέρωση το 1913,  έχει μια ιδιαιτερότητα. Κι αυτό γιατί,  ένα μέρος των μέχρι χθες συμπολιτών μας ήταν παράλληλα και πρωταγωνιστές αυτής της πρόσφατης περιόδου. Ορισμένοι μάλιστα βρίσκονται ακόμη εν ζωή και συνεπώς η σύνδεση των πρακτικών του συνεδρίου με τις ζωντανές μαρτυρίες και εμπειρίες πολλών Σερραίων, καθιστά την ιστορία των τελευταίων 100 χρόνων ακόμη πιο ενδιαφέρουσα. </w:t>
      </w:r>
    </w:p>
    <w:p>
      <w:pPr>
        <w:pStyle w:val="Normal"/>
        <w:spacing w:before="0" w:after="200"/>
        <w:jc w:val="both"/>
        <w:rPr/>
      </w:pPr>
      <w:r>
        <w:rPr>
          <w:rFonts w:eastAsia="Calibri" w:cs="Calibri"/>
        </w:rPr>
        <w:t xml:space="preserve">    </w:t>
      </w:r>
      <w:r>
        <w:rPr/>
        <w:t xml:space="preserve">Με αυτές τις σκέψεις- για το καθήκον μας απέναντι στην αδιαίρετη, αιώνια και πολυκύμαντη  σερραϊκή ιστορία-  ευχαριστώ όλους  για την παρουσία σας και ταυτόχρονα χαιρετίζω την εκδήλωση ευχόμενος καλή επιτυχ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41:00Z</dcterms:created>
  <dc:creator>Microsoft</dc:creator>
  <dc:description/>
  <cp:keywords/>
  <dc:language>en-US</dc:language>
  <cp:lastModifiedBy>Microsoft</cp:lastModifiedBy>
  <dcterms:modified xsi:type="dcterms:W3CDTF">2017-10-22T19:26:00Z</dcterms:modified>
  <cp:revision>12</cp:revision>
  <dc:subject/>
  <dc:title>ΧΑΙΡΕΤΙΣΜΟΣ ΔΗΜΑΡΧΟΥ </dc:title>
</cp:coreProperties>
</file>