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b/>
          <w:color w:val="B2B2B2"/>
          <w:sz w:val="16"/>
          <w:szCs w:val="16"/>
          <w:lang w:val="el-GR"/>
        </w:rPr>
        <w:tab/>
        <w:tab/>
        <w:tab/>
        <w:tab/>
        <w:t xml:space="preserve">              </w:t>
      </w:r>
      <w:r>
        <w:rPr>
          <w:b/>
          <w:bCs/>
          <w:color w:val="B2B2B2"/>
          <w:sz w:val="16"/>
          <w:szCs w:val="16"/>
          <w:lang w:val="el-GR"/>
        </w:rPr>
        <w:t xml:space="preserve">                        ΔΗ.Κ.Ε.</w:t>
      </w:r>
    </w:p>
    <w:p>
      <w:pPr>
        <w:pStyle w:val="Normal"/>
        <w:rPr/>
      </w:pPr>
      <w:r>
        <w:rPr/>
        <w:drawing>
          <wp:anchor behindDoc="1" distT="0" distB="0" distL="114300" distR="114300" simplePos="0" locked="0" layoutInCell="0" allowOverlap="1" relativeHeight="2">
            <wp:simplePos x="0" y="0"/>
            <wp:positionH relativeFrom="column">
              <wp:posOffset>2685415</wp:posOffset>
            </wp:positionH>
            <wp:positionV relativeFrom="paragraph">
              <wp:posOffset>93980</wp:posOffset>
            </wp:positionV>
            <wp:extent cx="542290" cy="778510"/>
            <wp:effectExtent l="0" t="0" r="0" b="0"/>
            <wp:wrapTight wrapText="bothSides">
              <wp:wrapPolygon edited="0">
                <wp:start x="-232" y="0"/>
                <wp:lineTo x="-232" y="160"/>
                <wp:lineTo x="-232" y="320"/>
                <wp:lineTo x="-232" y="481"/>
                <wp:lineTo x="-232" y="642"/>
                <wp:lineTo x="-232" y="803"/>
                <wp:lineTo x="-232" y="963"/>
                <wp:lineTo x="-232" y="1123"/>
                <wp:lineTo x="-232" y="1285"/>
                <wp:lineTo x="-232" y="1445"/>
                <wp:lineTo x="-232" y="1606"/>
                <wp:lineTo x="-232" y="1766"/>
                <wp:lineTo x="-232" y="1927"/>
                <wp:lineTo x="-232" y="2088"/>
                <wp:lineTo x="-232" y="2248"/>
                <wp:lineTo x="-232" y="2409"/>
                <wp:lineTo x="-232" y="2570"/>
                <wp:lineTo x="-232" y="2730"/>
                <wp:lineTo x="-232" y="2891"/>
                <wp:lineTo x="-232" y="3051"/>
                <wp:lineTo x="-232" y="3213"/>
                <wp:lineTo x="-232" y="3373"/>
                <wp:lineTo x="-232" y="3533"/>
                <wp:lineTo x="-232" y="3694"/>
                <wp:lineTo x="-232" y="3855"/>
                <wp:lineTo x="-232" y="4016"/>
                <wp:lineTo x="-232" y="4176"/>
                <wp:lineTo x="-232" y="4336"/>
                <wp:lineTo x="-232" y="4498"/>
                <wp:lineTo x="-232" y="4658"/>
                <wp:lineTo x="-232" y="4819"/>
                <wp:lineTo x="-232" y="4979"/>
                <wp:lineTo x="-232" y="5140"/>
                <wp:lineTo x="-232" y="5301"/>
                <wp:lineTo x="-232" y="5461"/>
                <wp:lineTo x="-232" y="5622"/>
                <wp:lineTo x="-232" y="5783"/>
                <wp:lineTo x="-232" y="5944"/>
                <wp:lineTo x="-232" y="6104"/>
                <wp:lineTo x="-232" y="6264"/>
                <wp:lineTo x="-232" y="6426"/>
                <wp:lineTo x="-232" y="6586"/>
                <wp:lineTo x="-232" y="6747"/>
                <wp:lineTo x="-232" y="6907"/>
                <wp:lineTo x="-232" y="7068"/>
                <wp:lineTo x="-232" y="7229"/>
                <wp:lineTo x="-232" y="7389"/>
                <wp:lineTo x="-232" y="7551"/>
                <wp:lineTo x="-232" y="7711"/>
                <wp:lineTo x="-232" y="7871"/>
                <wp:lineTo x="-232" y="8032"/>
                <wp:lineTo x="-232" y="8193"/>
                <wp:lineTo x="-232" y="8354"/>
                <wp:lineTo x="-232" y="8514"/>
                <wp:lineTo x="-232" y="8674"/>
                <wp:lineTo x="-232" y="8836"/>
                <wp:lineTo x="-232" y="8996"/>
                <wp:lineTo x="-232" y="9157"/>
                <wp:lineTo x="-232" y="9317"/>
                <wp:lineTo x="-232" y="9478"/>
                <wp:lineTo x="-232" y="9639"/>
                <wp:lineTo x="-232" y="9799"/>
                <wp:lineTo x="-232" y="9960"/>
                <wp:lineTo x="-232" y="10121"/>
                <wp:lineTo x="-232" y="10281"/>
                <wp:lineTo x="-232" y="10442"/>
                <wp:lineTo x="-232" y="10602"/>
                <wp:lineTo x="-232" y="10764"/>
                <wp:lineTo x="-232" y="10924"/>
                <wp:lineTo x="-232" y="11085"/>
                <wp:lineTo x="-232" y="11245"/>
                <wp:lineTo x="-232" y="11406"/>
                <wp:lineTo x="-232" y="11567"/>
                <wp:lineTo x="-232" y="11727"/>
                <wp:lineTo x="-232" y="11888"/>
                <wp:lineTo x="-232" y="12049"/>
                <wp:lineTo x="-232" y="12209"/>
                <wp:lineTo x="-232" y="12370"/>
                <wp:lineTo x="-232" y="12530"/>
                <wp:lineTo x="-232" y="12692"/>
                <wp:lineTo x="-232" y="12852"/>
                <wp:lineTo x="-232" y="13012"/>
                <wp:lineTo x="-232" y="13173"/>
                <wp:lineTo x="-232" y="13334"/>
                <wp:lineTo x="-232" y="13495"/>
                <wp:lineTo x="-232" y="13655"/>
                <wp:lineTo x="-232" y="13815"/>
                <wp:lineTo x="-232" y="13977"/>
                <wp:lineTo x="-232" y="14137"/>
                <wp:lineTo x="-232" y="14298"/>
                <wp:lineTo x="-232" y="14459"/>
                <wp:lineTo x="-232" y="14619"/>
                <wp:lineTo x="-232" y="14780"/>
                <wp:lineTo x="-232" y="14940"/>
                <wp:lineTo x="-232" y="15102"/>
                <wp:lineTo x="-232" y="15262"/>
                <wp:lineTo x="-232" y="15422"/>
                <wp:lineTo x="-232" y="15583"/>
                <wp:lineTo x="-232" y="15744"/>
                <wp:lineTo x="-232" y="15905"/>
                <wp:lineTo x="-232" y="16065"/>
                <wp:lineTo x="-232" y="16226"/>
                <wp:lineTo x="-232" y="16387"/>
                <wp:lineTo x="-232" y="16547"/>
                <wp:lineTo x="-232" y="16708"/>
                <wp:lineTo x="-232" y="16868"/>
                <wp:lineTo x="-232" y="17030"/>
                <wp:lineTo x="-232" y="17190"/>
                <wp:lineTo x="-232" y="17350"/>
                <wp:lineTo x="-232" y="17511"/>
                <wp:lineTo x="-232" y="17672"/>
                <wp:lineTo x="-232" y="17833"/>
                <wp:lineTo x="-232" y="17993"/>
                <wp:lineTo x="-232" y="18153"/>
                <wp:lineTo x="-232" y="18315"/>
                <wp:lineTo x="-232" y="18475"/>
                <wp:lineTo x="-232" y="18636"/>
                <wp:lineTo x="-232" y="18796"/>
                <wp:lineTo x="-232" y="18957"/>
                <wp:lineTo x="-232" y="19118"/>
                <wp:lineTo x="-232" y="19278"/>
                <wp:lineTo x="-232" y="19439"/>
                <wp:lineTo x="-232" y="19600"/>
                <wp:lineTo x="-232" y="19760"/>
                <wp:lineTo x="-232" y="19921"/>
                <wp:lineTo x="-232" y="20081"/>
                <wp:lineTo x="-232" y="20243"/>
                <wp:lineTo x="-232" y="20403"/>
                <wp:lineTo x="-232" y="20563"/>
                <wp:lineTo x="-232" y="20724"/>
                <wp:lineTo x="-232" y="20885"/>
                <wp:lineTo x="20895" y="20885"/>
                <wp:lineTo x="20895" y="20724"/>
                <wp:lineTo x="20895" y="20563"/>
                <wp:lineTo x="20895" y="20403"/>
                <wp:lineTo x="20895" y="20243"/>
                <wp:lineTo x="20895" y="20081"/>
                <wp:lineTo x="20895" y="19921"/>
                <wp:lineTo x="20895" y="19760"/>
                <wp:lineTo x="20895" y="19600"/>
                <wp:lineTo x="20895" y="19439"/>
                <wp:lineTo x="20895" y="19278"/>
                <wp:lineTo x="20895" y="19118"/>
                <wp:lineTo x="20895" y="18957"/>
                <wp:lineTo x="20895" y="18796"/>
                <wp:lineTo x="20895" y="18636"/>
                <wp:lineTo x="20895" y="18475"/>
                <wp:lineTo x="20895" y="18315"/>
                <wp:lineTo x="20895" y="18153"/>
                <wp:lineTo x="20895" y="17993"/>
                <wp:lineTo x="20895" y="17833"/>
                <wp:lineTo x="20895" y="17672"/>
                <wp:lineTo x="20895" y="17511"/>
                <wp:lineTo x="20895" y="17350"/>
                <wp:lineTo x="20895" y="17190"/>
                <wp:lineTo x="20895" y="17030"/>
                <wp:lineTo x="20895" y="16868"/>
                <wp:lineTo x="20895" y="16708"/>
                <wp:lineTo x="20895" y="16547"/>
                <wp:lineTo x="20895" y="16387"/>
                <wp:lineTo x="20895" y="16226"/>
                <wp:lineTo x="20895" y="16065"/>
                <wp:lineTo x="20895" y="15905"/>
                <wp:lineTo x="20895" y="15744"/>
                <wp:lineTo x="20895" y="15583"/>
                <wp:lineTo x="20895" y="15422"/>
                <wp:lineTo x="20895" y="15262"/>
                <wp:lineTo x="20895" y="15102"/>
                <wp:lineTo x="20895" y="14940"/>
                <wp:lineTo x="20895" y="14780"/>
                <wp:lineTo x="20895" y="14619"/>
                <wp:lineTo x="20895" y="14459"/>
                <wp:lineTo x="20895" y="14298"/>
                <wp:lineTo x="20895" y="14137"/>
                <wp:lineTo x="20895" y="13977"/>
                <wp:lineTo x="20895" y="13815"/>
                <wp:lineTo x="20895" y="13655"/>
                <wp:lineTo x="20895" y="13495"/>
                <wp:lineTo x="20895" y="13334"/>
                <wp:lineTo x="20895" y="13173"/>
                <wp:lineTo x="20895" y="13012"/>
                <wp:lineTo x="20895" y="12852"/>
                <wp:lineTo x="20895" y="12692"/>
                <wp:lineTo x="20895" y="12530"/>
                <wp:lineTo x="20895" y="12370"/>
                <wp:lineTo x="20895" y="12209"/>
                <wp:lineTo x="20895" y="12049"/>
                <wp:lineTo x="20895" y="11888"/>
                <wp:lineTo x="20895" y="11727"/>
                <wp:lineTo x="20895" y="11567"/>
                <wp:lineTo x="20895" y="11406"/>
                <wp:lineTo x="20895" y="11245"/>
                <wp:lineTo x="20895" y="11085"/>
                <wp:lineTo x="20895" y="10924"/>
                <wp:lineTo x="20895" y="10764"/>
                <wp:lineTo x="20895" y="10602"/>
                <wp:lineTo x="20895" y="10442"/>
                <wp:lineTo x="20895" y="10281"/>
                <wp:lineTo x="20895" y="10121"/>
                <wp:lineTo x="20895" y="9960"/>
                <wp:lineTo x="20895" y="9799"/>
                <wp:lineTo x="20895" y="9639"/>
                <wp:lineTo x="20895" y="9478"/>
                <wp:lineTo x="20895" y="9317"/>
                <wp:lineTo x="20895" y="9157"/>
                <wp:lineTo x="20895" y="8996"/>
                <wp:lineTo x="20895" y="8836"/>
                <wp:lineTo x="20895" y="8674"/>
                <wp:lineTo x="20895" y="8514"/>
                <wp:lineTo x="20895" y="8354"/>
                <wp:lineTo x="20895" y="8193"/>
                <wp:lineTo x="20895" y="8032"/>
                <wp:lineTo x="20895" y="7871"/>
                <wp:lineTo x="20895" y="7711"/>
                <wp:lineTo x="20895" y="7551"/>
                <wp:lineTo x="20895" y="7389"/>
                <wp:lineTo x="20895" y="7229"/>
                <wp:lineTo x="20895" y="7068"/>
                <wp:lineTo x="20895" y="6907"/>
                <wp:lineTo x="20895" y="6747"/>
                <wp:lineTo x="20895" y="6586"/>
                <wp:lineTo x="20895" y="6426"/>
                <wp:lineTo x="20895" y="6264"/>
                <wp:lineTo x="20895" y="6104"/>
                <wp:lineTo x="20895" y="5944"/>
                <wp:lineTo x="20895" y="5783"/>
                <wp:lineTo x="20895" y="5622"/>
                <wp:lineTo x="20895" y="5461"/>
                <wp:lineTo x="20895" y="5301"/>
                <wp:lineTo x="20895" y="5140"/>
                <wp:lineTo x="20895" y="4979"/>
                <wp:lineTo x="20895" y="4819"/>
                <wp:lineTo x="20895" y="4658"/>
                <wp:lineTo x="20895" y="4498"/>
                <wp:lineTo x="20895" y="4336"/>
                <wp:lineTo x="20895" y="4176"/>
                <wp:lineTo x="20895" y="4016"/>
                <wp:lineTo x="20895" y="3855"/>
                <wp:lineTo x="20895" y="3694"/>
                <wp:lineTo x="20895" y="3533"/>
                <wp:lineTo x="20895" y="3373"/>
                <wp:lineTo x="20895" y="3213"/>
                <wp:lineTo x="20895" y="3051"/>
                <wp:lineTo x="20895" y="2891"/>
                <wp:lineTo x="20895" y="2730"/>
                <wp:lineTo x="20895" y="2570"/>
                <wp:lineTo x="20895" y="2409"/>
                <wp:lineTo x="20895" y="2248"/>
                <wp:lineTo x="20895" y="2088"/>
                <wp:lineTo x="20895" y="1927"/>
                <wp:lineTo x="20895" y="1766"/>
                <wp:lineTo x="20895" y="1606"/>
                <wp:lineTo x="20895" y="1445"/>
                <wp:lineTo x="20895" y="1285"/>
                <wp:lineTo x="20895" y="1123"/>
                <wp:lineTo x="20895" y="963"/>
                <wp:lineTo x="20895" y="803"/>
                <wp:lineTo x="20895" y="642"/>
                <wp:lineTo x="20895" y="481"/>
                <wp:lineTo x="20895" y="320"/>
                <wp:lineTo x="20895" y="160"/>
                <wp:lineTo x="20895"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8" r="-41" b="-28"/>
                    <a:stretch>
                      <a:fillRect/>
                    </a:stretch>
                  </pic:blipFill>
                  <pic:spPr bwMode="auto">
                    <a:xfrm>
                      <a:off x="0" y="0"/>
                      <a:ext cx="542290" cy="778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br/>
        <w:t xml:space="preserve">           </w:t>
      </w:r>
    </w:p>
    <w:p>
      <w:pPr>
        <w:pStyle w:val="Normal"/>
        <w:rPr/>
      </w:pPr>
      <w:r>
        <w:rPr>
          <w:rFonts w:eastAsia="Times New Roman"/>
          <w:b/>
        </w:rPr>
        <w:t xml:space="preserve">            </w:t>
      </w:r>
      <w:r>
        <w:rPr>
          <w:b/>
        </w:rPr>
        <w:t>Σημείωμα καλλιτεχνικού Διευθυντή</w:t>
      </w:r>
    </w:p>
    <w:p>
      <w:pPr>
        <w:pStyle w:val="Normal"/>
        <w:rPr/>
      </w:pPr>
      <w:r>
        <w:rPr/>
      </w:r>
    </w:p>
    <w:p>
      <w:pPr>
        <w:pStyle w:val="Normal"/>
        <w:rPr>
          <w:b/>
          <w:b/>
        </w:rPr>
      </w:pPr>
      <w:r>
        <w:rPr>
          <w:b/>
        </w:rPr>
        <w:tab/>
        <w:t>Καλοκαίρι 2016, στο μικρό καλοκαιρινό θέατρο.</w:t>
      </w:r>
    </w:p>
    <w:p>
      <w:pPr>
        <w:pStyle w:val="Normal"/>
        <w:rPr/>
      </w:pPr>
      <w:r>
        <w:rPr/>
      </w:r>
    </w:p>
    <w:p>
      <w:pPr>
        <w:pStyle w:val="Normal"/>
        <w:spacing w:before="58" w:after="58"/>
        <w:ind w:left="720" w:right="0" w:hanging="0"/>
        <w:rPr>
          <w:sz w:val="24"/>
        </w:rPr>
      </w:pPr>
      <w:r>
        <w:rPr>
          <w:sz w:val="24"/>
        </w:rPr>
        <w:t>Ξέρουμε χρόνια τώρα πως για το θέατρο «εν αρχή είναι ο λόγος».</w:t>
        <w:br/>
        <w:br/>
        <w:t>Περνώντας όμως τα χρόνια, εξ ανάγκης, για να γίνει μια σωστή θεατρική παραγωγή, «εν αρχή είναι ο επιχειρηματίας που θα βάλει τα χρήματα». Στην περίπτωση δε της λειτουργίας ενός Δημοτικού Θεάτρου «εν αρχή είναι ο Δήμαρχος και ο Δήμος» που θέλουνε να στηρίξουνε τον πολιτισμό.</w:t>
      </w:r>
    </w:p>
    <w:p>
      <w:pPr>
        <w:pStyle w:val="Normal"/>
        <w:spacing w:before="58" w:after="58"/>
        <w:ind w:left="720" w:right="0" w:hanging="0"/>
        <w:rPr>
          <w:sz w:val="24"/>
        </w:rPr>
      </w:pPr>
      <w:r>
        <w:rPr>
          <w:sz w:val="24"/>
        </w:rPr>
        <w:t xml:space="preserve">Εδώ στις Σέρρες, μετά από την εμπειρία των πέντε σχεδόν χρόνων συνεργασίας μου με το ΔΗ.ΠΕ.ΘΕ., υπηρετώντας το από τη θέση του καλλιτεχνικού διευθυντή, οφείλω να καταθέσω πως η ύπαρξη του Δημοτικού Θεάτρου της πόλης είναι αποτέλεσμα της αγάπης του </w:t>
      </w:r>
      <w:r>
        <w:rPr>
          <w:b/>
          <w:bCs/>
          <w:sz w:val="24"/>
        </w:rPr>
        <w:t>Δημάρχου κυρίου Πέτρου Αγγελίδη</w:t>
      </w:r>
      <w:r>
        <w:rPr>
          <w:sz w:val="24"/>
        </w:rPr>
        <w:t xml:space="preserve"> για το θέατρο και τον πολιτισμό.</w:t>
      </w:r>
    </w:p>
    <w:p>
      <w:pPr>
        <w:pStyle w:val="Normal"/>
        <w:spacing w:before="58" w:after="58"/>
        <w:ind w:left="720" w:right="0" w:hanging="0"/>
        <w:rPr>
          <w:sz w:val="24"/>
        </w:rPr>
      </w:pPr>
      <w:r>
        <w:rPr>
          <w:sz w:val="24"/>
        </w:rPr>
        <w:t xml:space="preserve">Τα καλλιτεχνικά οράματα δεν πάνε πουθενά αν δεν υπάρχει ο άνθρωπος που θα τα υποστηρίξει. Και η φροντίδα του Δημάρχου των Σερρών είναι πίσω από κάθε βήμα του ΔΗ.ΠΕ.ΘΕ. Σερρών, αλλά όπως αποδεικνύεται φέτος το καλοκαίρι, η έγνοια του για χώρους που φιλοξενούν τον πολιτισμό χάρισε στην πόλη την ανακαίνιση του Θερινού Δημοτικού Θεάτρου, το </w:t>
      </w:r>
      <w:r>
        <w:rPr>
          <w:b/>
          <w:bCs/>
          <w:sz w:val="24"/>
        </w:rPr>
        <w:t xml:space="preserve">«Μικρό Θεατράκι» </w:t>
      </w:r>
      <w:r>
        <w:rPr>
          <w:sz w:val="24"/>
        </w:rPr>
        <w:t>όπως το γνωρίζουμε για να το ξεχωρίζουμε στην πόλη..</w:t>
      </w:r>
    </w:p>
    <w:p>
      <w:pPr>
        <w:pStyle w:val="Normal"/>
        <w:spacing w:before="58" w:after="58"/>
        <w:ind w:left="720" w:right="0" w:hanging="0"/>
        <w:rPr>
          <w:sz w:val="24"/>
        </w:rPr>
      </w:pPr>
      <w:r>
        <w:rPr>
          <w:sz w:val="24"/>
        </w:rPr>
        <w:t xml:space="preserve">Η λειτουργία του μικρού θερινού θεάτρου, που όπως εξελίσσεται η ανακαίνισή του είναι αρκετά μεγάλο και πανέμορφο, οφείλεται και στην αγάπη για τον συγκεκριμένο χώρο και στον </w:t>
      </w:r>
      <w:r>
        <w:rPr>
          <w:b/>
          <w:bCs/>
          <w:sz w:val="24"/>
        </w:rPr>
        <w:t>κύριο Ραμπότα, τον Πρόεδρο της ΚΕΔΗΣ,</w:t>
      </w:r>
      <w:r>
        <w:rPr>
          <w:sz w:val="24"/>
        </w:rPr>
        <w:t xml:space="preserve"> που φροντίζει την πορεία της ανακαίνισης με προσωπική έγνοια. </w:t>
      </w:r>
    </w:p>
    <w:p>
      <w:pPr>
        <w:pStyle w:val="Normal"/>
        <w:spacing w:before="58" w:after="58"/>
        <w:ind w:left="720" w:right="0" w:hanging="0"/>
        <w:rPr>
          <w:sz w:val="24"/>
        </w:rPr>
      </w:pPr>
      <w:r>
        <w:rPr>
          <w:sz w:val="24"/>
        </w:rPr>
        <w:t>Σαν καλλιτεχνικός διευθυντής του ΔΗ.ΠΕ.ΘΕ. Σερρών, μαζί με τις ερασιτεχνικές ομάδες των Δήμων του νομού Σερρών παρουσιάζουμε και φέτος το καλοκαίρι ένα ευχάριστο πρόγραμμα με θεατρικές παραστάσεις και μια σειρά κινηματογραφικών ταινιών, για τους κατοίκους των Σερρών, ώστε να γεμίσουν ευχάριστα κάποια από τα καλοκαιρινά βράδια τους.</w:t>
      </w:r>
    </w:p>
    <w:p>
      <w:pPr>
        <w:pStyle w:val="Normal"/>
        <w:spacing w:before="58" w:after="58"/>
        <w:ind w:left="720" w:right="0" w:hanging="0"/>
        <w:rPr>
          <w:sz w:val="24"/>
        </w:rPr>
      </w:pPr>
      <w:r>
        <w:rPr>
          <w:sz w:val="24"/>
        </w:rPr>
        <w:t xml:space="preserve">Για την υλοποίηση βέβαια της φιλοξενίας και του εγχειρήματος οφείλω να ευχαριστήσω για άλλη μια φορά </w:t>
      </w:r>
      <w:r>
        <w:rPr>
          <w:b/>
          <w:bCs/>
          <w:sz w:val="24"/>
        </w:rPr>
        <w:t>την Πρόεδρο του ΔΗ.ΠΕ.ΘΕ Σερρών, κυρία Σοφία Μπιτζίδου. Τον Πρόεδρο της ΚΕΔΗΣ κύριο Μάκη Ραμπότα και τον Δήμαρχο κύριο Πέτρο Αγγελίδη</w:t>
      </w:r>
      <w:r>
        <w:rPr>
          <w:sz w:val="24"/>
        </w:rPr>
        <w:t xml:space="preserve"> που έμπρακτα εμπνέει και στηρίζει κάθε κίνηση που αφορά τον πολιτισμό.</w:t>
      </w:r>
    </w:p>
    <w:p>
      <w:pPr>
        <w:pStyle w:val="Normal"/>
        <w:ind w:left="0" w:right="0" w:hanging="0"/>
        <w:jc w:val="right"/>
        <w:rPr>
          <w:sz w:val="24"/>
        </w:rPr>
      </w:pPr>
      <w:r>
        <w:rPr>
          <w:sz w:val="24"/>
        </w:rPr>
      </w:r>
    </w:p>
    <w:p>
      <w:pPr>
        <w:pStyle w:val="Normal"/>
        <w:ind w:left="0" w:right="0" w:hanging="0"/>
        <w:jc w:val="right"/>
        <w:rPr>
          <w:b/>
          <w:b/>
          <w:bCs/>
          <w:sz w:val="24"/>
        </w:rPr>
      </w:pPr>
      <w:r>
        <w:rPr>
          <w:b/>
          <w:bCs/>
          <w:sz w:val="24"/>
        </w:rPr>
        <w:t>Παναγιώτης Μέντης</w:t>
      </w:r>
    </w:p>
    <w:p>
      <w:pPr>
        <w:pStyle w:val="Normal"/>
        <w:ind w:left="720" w:right="0" w:hanging="0"/>
        <w:jc w:val="right"/>
        <w:rPr>
          <w:b/>
          <w:b/>
          <w:bCs/>
          <w:sz w:val="24"/>
        </w:rPr>
      </w:pPr>
      <w:r>
        <w:rPr>
          <w:b/>
          <w:bCs/>
          <w:sz w:val="24"/>
        </w:rPr>
        <w:t xml:space="preserve">Καλλιτεχνικός Διευθυντής του ΔΗ.ΠΕ.ΘΕ. Σερρών  </w:t>
      </w:r>
    </w:p>
    <w:p>
      <w:pPr>
        <w:pStyle w:val="Normal"/>
        <w:ind w:left="720" w:right="0" w:hanging="0"/>
        <w:jc w:val="right"/>
        <w:rPr>
          <w:b/>
          <w:b/>
          <w:bCs/>
          <w:sz w:val="24"/>
        </w:rPr>
      </w:pPr>
      <w:r>
        <w:rPr>
          <w:b/>
          <w:bCs/>
          <w:sz w:val="24"/>
        </w:rPr>
      </w:r>
    </w:p>
    <w:p>
      <w:pPr>
        <w:pStyle w:val="Normal"/>
        <w:ind w:left="720" w:right="0" w:hanging="0"/>
        <w:jc w:val="right"/>
        <w:rPr>
          <w:b/>
          <w:b/>
          <w:bCs/>
          <w:sz w:val="24"/>
        </w:rPr>
      </w:pPr>
      <w:r>
        <w:rPr>
          <w:b/>
          <w:bCs/>
          <w:sz w:val="24"/>
        </w:rPr>
      </w:r>
    </w:p>
    <w:p>
      <w:pPr>
        <w:pStyle w:val="Normal"/>
        <w:ind w:left="720" w:right="0" w:hanging="0"/>
        <w:jc w:val="right"/>
        <w:rPr>
          <w:b/>
          <w:b/>
          <w:bCs/>
          <w:sz w:val="24"/>
        </w:rPr>
      </w:pPr>
      <w:r>
        <w:rPr>
          <w:b/>
          <w:bCs/>
          <w:sz w:val="24"/>
        </w:rPr>
      </w:r>
    </w:p>
    <w:p>
      <w:pPr>
        <w:pStyle w:val="Normal"/>
        <w:ind w:left="720" w:right="0" w:hanging="0"/>
        <w:jc w:val="left"/>
        <w:rPr>
          <w:b/>
          <w:b/>
          <w:color w:val="993300"/>
          <w:sz w:val="16"/>
          <w:szCs w:val="16"/>
          <w:shd w:fill="800000" w:val="clear"/>
          <w:lang w:eastAsia="el-GR"/>
        </w:rPr>
      </w:pPr>
      <w:r>
        <w:rPr>
          <w:rFonts w:eastAsia="Times New Roman"/>
          <w:b/>
          <w:bCs/>
          <w:sz w:val="24"/>
        </w:rPr>
        <w:t xml:space="preserve">  </w:t>
      </w:r>
      <w:r>
        <w:rPr>
          <w:b/>
          <w:bCs/>
          <w:color w:val="808080"/>
          <w:spacing w:val="-20"/>
          <w:position w:val="6"/>
          <w:sz w:val="24"/>
          <w:lang w:eastAsia="el-GR"/>
        </w:rPr>
        <w:t>Δ  Η  Μ  Ο  Τ  Ι  Κ  Ο           Π  Ε  Ρ  Ι  Φ  Ε  Ρ  Ε  Ι  Α  Κ  Ο           Θ  Ε  Α  Τ  Ρ  Ο           Σ  Ε  Ρ  Ρ  Ω  Ν</w:t>
      </w:r>
    </w:p>
    <w:p>
      <w:pPr>
        <w:pStyle w:val="Normal"/>
        <w:suppressAutoHyphens w:val="false"/>
        <w:ind w:left="0" w:right="-766" w:hanging="0"/>
        <w:jc w:val="center"/>
        <w:rPr>
          <w:b/>
          <w:b/>
          <w:bCs/>
          <w:color w:val="808080"/>
          <w:spacing w:val="-20"/>
          <w:position w:val="14"/>
          <w:sz w:val="18"/>
          <w:szCs w:val="18"/>
          <w:lang w:val="en-US" w:eastAsia="el-GR"/>
        </w:rPr>
      </w:pPr>
      <w:r>
        <w:rPr>
          <w:b/>
          <w:color w:val="993300"/>
          <w:sz w:val="16"/>
          <w:szCs w:val="16"/>
          <w:shd w:fill="800000" w:val="clear"/>
          <w:lang w:eastAsia="el-GR"/>
        </w:rPr>
        <w:t>___             _____________________        _____________ ___________               ____________________________________</w:t>
      </w:r>
    </w:p>
    <w:p>
      <w:pPr>
        <w:pStyle w:val="Normal"/>
        <w:ind w:left="720" w:right="0" w:hanging="0"/>
        <w:jc w:val="left"/>
        <w:rPr>
          <w:b/>
          <w:b/>
          <w:bCs/>
          <w:sz w:val="24"/>
        </w:rPr>
      </w:pPr>
      <w:r>
        <w:rPr>
          <w:rFonts w:eastAsia="Times New Roman"/>
          <w:b/>
          <w:bCs/>
          <w:color w:val="808080"/>
          <w:spacing w:val="-20"/>
          <w:position w:val="14"/>
          <w:sz w:val="18"/>
          <w:szCs w:val="18"/>
          <w:lang w:val="en-US" w:eastAsia="el-GR"/>
        </w:rPr>
        <w:t xml:space="preserve">                       </w:t>
      </w:r>
      <w:r>
        <w:rPr>
          <w:b/>
          <w:bCs/>
          <w:color w:val="808080"/>
          <w:spacing w:val="-20"/>
          <w:position w:val="14"/>
          <w:sz w:val="18"/>
          <w:szCs w:val="18"/>
          <w:lang w:val="en-US" w:eastAsia="el-GR"/>
        </w:rPr>
        <w:t xml:space="preserve">Π. Κωστοπούλου 4, Σέρρες,  τηλ: 2321054585  -  2321054268,  e-mail:  </w:t>
      </w:r>
      <w:hyperlink r:id="rId3">
        <w:r>
          <w:rPr>
            <w:rStyle w:val="InternetLink"/>
            <w:b/>
            <w:bCs/>
            <w:color w:val="666666"/>
            <w:spacing w:val="-20"/>
            <w:position w:val="14"/>
            <w:sz w:val="18"/>
            <w:szCs w:val="18"/>
            <w:lang w:val="en-US" w:eastAsia="el-GR"/>
          </w:rPr>
          <w:t>dipethes@otenet.gr</w:t>
        </w:r>
      </w:hyperlink>
      <w:r>
        <w:rPr>
          <w:b/>
          <w:bCs/>
          <w:color w:val="666666"/>
          <w:spacing w:val="-20"/>
          <w:position w:val="14"/>
          <w:sz w:val="18"/>
          <w:szCs w:val="18"/>
          <w:lang w:val="en-US" w:eastAsia="el-GR"/>
        </w:rPr>
        <w:t xml:space="preserve">  h</w:t>
      </w:r>
      <w:r>
        <w:rPr>
          <w:b/>
          <w:bCs/>
          <w:color w:val="808080"/>
          <w:spacing w:val="-20"/>
          <w:position w:val="14"/>
          <w:sz w:val="18"/>
          <w:szCs w:val="18"/>
          <w:lang w:val="en-US" w:eastAsia="el-GR"/>
        </w:rPr>
        <w:t>ttp://www.dipetheserron.gr</w:t>
      </w:r>
    </w:p>
    <w:p>
      <w:pPr>
        <w:pStyle w:val="Normal"/>
        <w:ind w:left="720" w:right="0" w:hanging="0"/>
        <w:jc w:val="right"/>
        <w:rPr>
          <w:b/>
          <w:b/>
          <w:bCs/>
          <w:sz w:val="24"/>
        </w:rPr>
      </w:pPr>
      <w:r>
        <w:rPr>
          <w:b/>
          <w:bCs/>
          <w:sz w:val="24"/>
        </w:rPr>
      </w:r>
    </w:p>
    <w:p>
      <w:pPr>
        <w:pStyle w:val="Normal"/>
        <w:ind w:left="720" w:right="0" w:hanging="0"/>
        <w:jc w:val="right"/>
        <w:rPr>
          <w:b/>
          <w:b/>
          <w:bCs/>
          <w:sz w:val="24"/>
        </w:rPr>
      </w:pPr>
      <w:r>
        <w:rPr>
          <w:b/>
          <w:bCs/>
          <w:sz w:val="24"/>
        </w:rPr>
      </w:r>
    </w:p>
    <w:sectPr>
      <w:type w:val="nextPage"/>
      <w:pgSz w:w="11906" w:h="16838"/>
      <w:pgMar w:left="1350" w:right="1406" w:gutter="0" w:header="0" w:top="780"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thes@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51:00Z</dcterms:created>
  <dc:creator>EYAGELLIA</dc:creator>
  <dc:description/>
  <dc:language>en-US</dc:language>
  <cp:lastModifiedBy>EYAGELLIA</cp:lastModifiedBy>
  <dcterms:modified xsi:type="dcterms:W3CDTF">2016-07-21T15:27:00Z</dcterms:modified>
  <cp:revision>6</cp:revision>
  <dc:subject/>
  <dc:title>Στο μικρό καλοκαιρινό θέατρο</dc:title>
</cp:coreProperties>
</file>